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center"/>
        <w:rPr/>
      </w:pPr>
      <w:r>
        <w:rPr/>
        <w:t>How to fix Corrupt Registry files</w:t>
      </w:r>
    </w:p>
    <w:p>
      <w:pPr>
        <w:pStyle w:val="Style81"/>
        <w:jc w:val="center"/>
        <w:rPr/>
      </w:pPr>
      <w:r>
        <w:rPr/>
        <w:t>By Christy Tanner</w:t>
      </w:r>
    </w:p>
    <w:p>
      <w:pPr>
        <w:pStyle w:val="Style81"/>
        <w:jc w:val="center"/>
        <w:rPr/>
      </w:pPr>
      <w:r>
        <w:rPr/>
      </w:r>
    </w:p>
    <w:p>
      <w:pPr>
        <w:pStyle w:val="Style81"/>
        <w:jc w:val="center"/>
        <w:rPr/>
      </w:pPr>
      <w:r>
        <w:rPr/>
      </w:r>
    </w:p>
    <w:p>
      <w:pPr>
        <w:pStyle w:val="Style81"/>
        <w:rPr/>
      </w:pPr>
      <w:r>
        <w:rPr/>
        <w:t>At times you will find that your registry files have been corrupted.  These files are what make up your operating system that is of course running your computer; also it is comprised of application software, including the preferences that are set on your computer and any of your profiles.  Registry files also associate your files and what they provide as far as information that your computer is running.</w:t>
      </w:r>
    </w:p>
    <w:p>
      <w:pPr>
        <w:pStyle w:val="Style81"/>
        <w:rPr/>
      </w:pPr>
      <w:r>
        <w:rPr/>
        <w:t>Why do the windows registry files become corrupt, and how do you go about repairing them?</w:t>
      </w:r>
    </w:p>
    <w:p>
      <w:pPr>
        <w:pStyle w:val="Style81"/>
        <w:rPr/>
      </w:pPr>
      <w:r>
        <w:rPr/>
        <w:t>Well to start out there are several different software’s that are out there to help to fix your corrupt registry files.  You can look several of these tools up by doing a Google search, all of which can help to solve your problems with any corrupt registry files.  In fact windows provide you with the ability to repair and clean all those corrupt registry files manually.  The way that you can pull up the registry files on your computer is by using the program regedit.exe or even by typing reg.exc you can do this at the command line that is provided by your windows software.  In fact this is available on all versions of Windows, including Windows XP.  However even though it is available it is not desired that you go and try to repair or even clean those corrupt registry files manually, because if any of those registry files get damaged or even if you accidentally delete them, you operating system or even the application software will not run anymore.  Even if you have backed up your registry files previously it is still not recommended to do a manual registry repair on corrupt registry files.  Though you can use the programs that are available to inspect your registry files to see if they are corrupt or not.  But Microsoft highly recommends that you do not change any of the registry files that may be corrupt, because remember by making one incorrect change to these registry files you may make a disastrous move that will make your computer unusable.  Because if you think about it if you are trying to make a manual repair to corrupt registry files and something does go wrong during the correction, your back up isn’t guaranteed to work, and if this happens you will have to do a complete re-install of your windows operating system.</w:t>
      </w:r>
    </w:p>
    <w:p>
      <w:pPr>
        <w:pStyle w:val="Style81"/>
        <w:rPr/>
      </w:pPr>
      <w:r>
        <w:rPr/>
        <w:t>You are recommended, when trying to fix corrupt registry files that you use software that is specialized and designed specifically to repair and clean any corrupt registry files you may have.</w:t>
      </w:r>
    </w:p>
    <w:p>
      <w:pPr>
        <w:pStyle w:val="Style81"/>
        <w:rPr/>
      </w:pPr>
      <w:r>
        <w:rPr/>
        <w:t>There are five things you need to do when planning on doing a fix on corrupt registry files.</w:t>
      </w:r>
    </w:p>
    <w:p>
      <w:pPr>
        <w:pStyle w:val="Style81"/>
        <w:rPr/>
      </w:pPr>
      <w:r>
        <w:rPr/>
        <w:t>Simplicity, this means the registry repair software is very user friendly even to those people who are not computer savvy.  You will only need a little bit of time to learn it, this means you don’t have to go through a whole bunch of instructions you will not understand.</w:t>
      </w:r>
    </w:p>
    <w:p>
      <w:pPr>
        <w:pStyle w:val="Style81"/>
        <w:rPr/>
      </w:pPr>
      <w:r>
        <w:rPr/>
        <w:t>Next would be a scan of your computer system.  This will allow you a diagnosis of your computer registry files and whether they may be corrupt or not.</w:t>
      </w:r>
    </w:p>
    <w:p>
      <w:pPr>
        <w:pStyle w:val="Style81"/>
        <w:rPr/>
      </w:pPr>
      <w:r>
        <w:rPr/>
        <w:t>You can also choose to automatically repair corrupt window registry files.  Meaning that you are not fixing the file manually, so you will not run into problems of making a wrong correction to your corrupt registry files, which of course is where you might if you have done it manually completely mess up your computer.</w:t>
      </w:r>
    </w:p>
    <w:p>
      <w:pPr>
        <w:pStyle w:val="Style81"/>
        <w:rPr/>
      </w:pPr>
      <w:r>
        <w:rPr/>
        <w:t>You will also need to backup and restore, whenever you use some software’s they will automatically make a backup of your registry files.  This will come in helpful if you ever need to restore these files.</w:t>
      </w:r>
    </w:p>
    <w:p>
      <w:pPr>
        <w:pStyle w:val="Style81"/>
        <w:rPr/>
      </w:pPr>
      <w:r>
        <w:rPr/>
        <w:t>You will need to manage your startup options, this is a step that will make it possible to set applications to either work or not work when you start up your computer.</w:t>
      </w:r>
    </w:p>
    <w:p>
      <w:pPr>
        <w:pStyle w:val="Style81"/>
        <w:rPr/>
      </w:pPr>
      <w:r>
        <w:rPr/>
        <w:t>Not really many steps, but remember if you go and try to repair corrupt registry files don’t do it manually, unless you work on computers for a living, but if you don’t you may once again mess up your computer.</w:t>
      </w:r>
    </w:p>
    <w:p>
      <w:pPr>
        <w:pStyle w:val="Style81"/>
        <w:rPr/>
      </w:pPr>
      <w:r>
        <w:rPr/>
        <w:t>So by all means make sure your registry files are not corrupt as often as possible, but then make sure you get software that will help you to fix this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Arial" w:hAnsi="Arial" w:eastAsia="Times New Roman"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42:00Z</dcterms:created>
  <dc:creator>Christy</dc:creator>
  <dc:description/>
  <dc:language>en-US</dc:language>
  <cp:lastModifiedBy>Christy</cp:lastModifiedBy>
  <dcterms:modified xsi:type="dcterms:W3CDTF">2008-08-09T14:42:00Z</dcterms:modified>
  <cp:revision>2</cp:revision>
  <dc:subject/>
  <dc:title/>
</cp:coreProperties>
</file>